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mplaints record for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tabs>
          <w:tab w:val="clear" w:pos="720"/>
          <w:tab w:val="left" w:pos="288" w:leader="none"/>
          <w:tab w:val="left" w:pos="9828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Complai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de brief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Reason for complai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ain why it happen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utcom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the resolution, or non-resolution, of the compla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Learning points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what you have learned from this complaint and the changes you have m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2"/>
          <w:szCs w:val="22"/>
        </w:rPr>
        <w:t>Act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e how these plans have been acted up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" w:leader="none"/>
          <w:tab w:val="left" w:pos="9828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:</w:t>
      </w:r>
    </w:p>
    <w:p>
      <w:pPr>
        <w:pStyle w:val="Normal"/>
        <w:rPr>
          <w:rFonts w:ascii="Arial" w:hAnsi="Arial" w:cs="Arial"/>
          <w:color w:val="000000"/>
          <w:sz w:val="20"/>
          <w:bdr w:val="single" w:sz="4" w:space="0" w:color="FFFFFF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</w:r>
    </w:p>
    <w:p>
      <w:pPr>
        <w:pStyle w:val="Normal"/>
        <w:rPr>
          <w:rFonts w:ascii="Arial" w:hAnsi="Arial" w:cs="Arial"/>
          <w:color w:val="000000"/>
          <w:sz w:val="20"/>
          <w:bdr w:val="single" w:sz="4" w:space="0" w:color="FFFFFF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  <w:t>Signed:</w:t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jc w:val="cent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ind w:hanging="851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0:00Z</dcterms:created>
  <dc:creator>jwilson-young</dc:creator>
  <dc:description/>
  <cp:keywords/>
  <dc:language>en-US</dc:language>
  <cp:lastModifiedBy>Sharon Firkins</cp:lastModifiedBy>
  <cp:lastPrinted>2004-12-03T09:40:00Z</cp:lastPrinted>
  <dcterms:modified xsi:type="dcterms:W3CDTF">2004-12-03T09:40:00Z</dcterms:modified>
  <cp:revision>4</cp:revision>
  <dc:subject/>
  <dc:title>Evidence 2A and 2B: Details of the Job You Do</dc:title>
</cp:coreProperties>
</file>